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אנסין מרוקו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הוראות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פתרון האנסין מחייב עיון</w:t>
      </w:r>
      <w:r>
        <w:rPr>
          <w:rFonts w:ascii="Arial" w:hAnsi="Arial" w:cs="Arial"/>
          <w:szCs w:val="28"/>
          <w:rtl w:val="true"/>
        </w:rPr>
        <w:t xml:space="preserve"> במפות השונות</w:t>
      </w:r>
      <w:r>
        <w:rPr>
          <w:rFonts w:ascii="Arial" w:hAnsi="Arial" w:cs="Arial"/>
          <w:szCs w:val="28"/>
          <w:rtl w:val="true"/>
        </w:rPr>
        <w:t xml:space="preserve"> באטלס </w:t>
      </w:r>
      <w:r>
        <w:rPr>
          <w:rFonts w:ascii="Arial" w:hAnsi="Arial" w:cs="Arial"/>
          <w:szCs w:val="28"/>
          <w:rtl w:val="true"/>
        </w:rPr>
        <w:t xml:space="preserve">המציגות את </w:t>
      </w:r>
      <w:r>
        <w:rPr>
          <w:rFonts w:ascii="Arial" w:hAnsi="Arial" w:cs="Arial"/>
          <w:szCs w:val="28"/>
          <w:rtl w:val="true"/>
        </w:rPr>
        <w:t>מרוקו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שתי השאלות הראשונו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1,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הן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שאלות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חובה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szCs w:val="28"/>
          <w:rtl w:val="true"/>
        </w:rPr>
        <w:t xml:space="preserve">בחר </w:t>
      </w:r>
      <w:r>
        <w:rPr>
          <w:rFonts w:cs="Arial" w:ascii="Arial" w:hAnsi="Arial"/>
          <w:szCs w:val="28"/>
          <w:rtl w:val="true"/>
        </w:rPr>
        <w:t>\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שתי</w:t>
      </w:r>
      <w:r>
        <w:rPr>
          <w:rFonts w:ascii="Arial" w:hAnsi="Arial" w:cs="Arial"/>
          <w:szCs w:val="28"/>
          <w:rtl w:val="true"/>
        </w:rPr>
        <w:t xml:space="preserve"> שאלות מתוך שלש השאלות</w:t>
      </w:r>
      <w:r>
        <w:rPr>
          <w:rFonts w:ascii="Arial" w:hAnsi="Arial" w:cs="Arial"/>
          <w:szCs w:val="28"/>
          <w:rtl w:val="true"/>
        </w:rPr>
        <w:t xml:space="preserve"> הבאו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3-5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szCs w:val="28"/>
          <w:rtl w:val="true"/>
        </w:rPr>
        <w:t>ענו סה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כ על 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שאל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כל שאלה מהווה </w:t>
      </w:r>
      <w:r>
        <w:rPr>
          <w:rFonts w:cs="Arial" w:ascii="Arial" w:hAnsi="Arial"/>
          <w:szCs w:val="28"/>
        </w:rPr>
        <w:t>2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נקוד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סיימו לענות ושילחו אליי את התשובות במיי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ו בפורום של כיתת המגמה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שאלות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י את מרוקו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חידות נוף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 xml:space="preserve">י שני מאפיינים של כל אחת מיחידות הנוף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א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י והסב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י את הקשר בין המבנה הפיסי של המדינה לתפרוסת האוכלו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י את מרוקו לאזורי אקלים ואפיין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 xml:space="preserve">י כל אחד מסוגי האקל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י את הקשר בין התנאים הפי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ם לבין ההתפתחות הכלכלית של מרוקו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הבא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מוקים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י מתוך המפה מהם  ארבעת ענפי תעסוקה העיקריים במרו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י מהי רמת התפתחותה הכלכלית של מרוקו והבא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 xml:space="preserve">י שלשה נימוקים להסברך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י והסב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 xml:space="preserve">י מהו אופיו של המדרג העירוני במרוק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רבט היא עיר הבירה ואילו קזבלנקה היא המרכז הכלכלי של המדינ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ובאילו נסי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צרה הפרדה תפקודית שכ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בודה נעימה ופוריי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12:00Z</dcterms:created>
  <dc:creator>schreiber</dc:creator>
  <dc:description/>
  <cp:keywords/>
  <dc:language>en-US</dc:language>
  <cp:lastModifiedBy>Orly</cp:lastModifiedBy>
  <dcterms:modified xsi:type="dcterms:W3CDTF">2012-10-23T14:24:00Z</dcterms:modified>
  <cp:revision>2</cp:revision>
  <dc:subject/>
  <dc:title>UNSEEN     -מרוקו</dc:title>
</cp:coreProperties>
</file>