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דידת היבשות וטקטוניקת הלוחות – עבודה עצמ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אוריה  של  וגנר  לנדידת  היבשות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וגנר  היה  </w:t>
      </w:r>
      <w:r>
        <w:rPr>
          <w:rFonts w:ascii="Arial" w:hAnsi="Arial" w:cs="Arial"/>
          <w:u w:val="single"/>
          <w:rtl w:val="true"/>
        </w:rPr>
        <w:t>גיאו פיזיקא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 xml:space="preserve">  גרמנ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פני כמאה שנים הוא  העלה את הסברה שהיבשות נ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עבר הקדום 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יבשות מחוברות ליב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אחת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ב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זו נסדקה וכתוצאה מכך החלו חלק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רחק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קרב זה ל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בסיס סברה זו הוא פיתח  תיאוריה  תיאוריה שכונ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יאורית</w:t>
      </w:r>
      <w:r>
        <w:rPr>
          <w:rFonts w:ascii="Arial" w:hAnsi="Arial" w:cs="Arial"/>
          <w:rtl w:val="true"/>
        </w:rPr>
        <w:t xml:space="preserve"> נדידת הי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ה  לפני  </w:t>
      </w:r>
      <w:r>
        <w:rPr>
          <w:rFonts w:cs="Arial" w:ascii="Arial" w:hAnsi="Arial"/>
        </w:rPr>
        <w:t>22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יליון  שנה  השטח היבשתי של כדור הארץ היה יבשת גדולה אחת שכונתה בשם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גא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 xml:space="preserve">יבשת  זו  התפצלה  לשתי  יבשו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 גושים</w:t>
      </w:r>
      <w:r>
        <w:rPr>
          <w:rFonts w:cs="Arial" w:ascii="Arial" w:hAnsi="Arial"/>
          <w:rtl w:val="true"/>
        </w:rPr>
        <w:t>)  -  "</w:t>
      </w:r>
      <w:r>
        <w:rPr>
          <w:rFonts w:ascii="Arial" w:hAnsi="Arial" w:cs="Arial"/>
          <w:rtl w:val="true"/>
        </w:rPr>
        <w:t>לאורסיה</w:t>
      </w:r>
      <w:r>
        <w:rPr>
          <w:rFonts w:cs="Arial" w:ascii="Arial" w:hAnsi="Arial"/>
          <w:rtl w:val="true"/>
        </w:rPr>
        <w:t xml:space="preserve">"  -  </w:t>
      </w:r>
      <w:r>
        <w:rPr>
          <w:rFonts w:ascii="Arial" w:hAnsi="Arial" w:cs="Arial"/>
          <w:rtl w:val="true"/>
        </w:rPr>
        <w:t>החלק  הצפוני  שכלל  את  אירופ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סיה  וצפון  אמריק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נדוונה</w:t>
      </w:r>
      <w:r>
        <w:rPr>
          <w:rFonts w:cs="Arial" w:ascii="Arial" w:hAnsi="Arial"/>
          <w:rtl w:val="true"/>
        </w:rPr>
        <w:t xml:space="preserve">"  -  </w:t>
      </w:r>
      <w:r>
        <w:rPr>
          <w:rFonts w:ascii="Arial" w:hAnsi="Arial" w:cs="Arial"/>
          <w:rtl w:val="true"/>
        </w:rPr>
        <w:t>החלק  הדרומי  שכלל  את  אפריק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סטרל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ודו  ודרום  אמריק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ין  שתי  היבשות  הללו  הפריד  אוקיאנוס  גדול  בשם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תיס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שתי  היבשות  הללו  המשיכו  להתפצל  ולנוע  עד  למצב  המוכר  </w:t>
      </w:r>
      <w:r>
        <w:rPr>
          <w:rFonts w:ascii="Arial" w:hAnsi="Arial" w:cs="Arial"/>
          <w:rtl w:val="true"/>
        </w:rPr>
        <w:t xml:space="preserve">לנו </w:t>
      </w:r>
      <w:r>
        <w:rPr>
          <w:rFonts w:ascii="Arial" w:hAnsi="Arial" w:cs="Arial"/>
          <w:rtl w:val="true"/>
        </w:rPr>
        <w:t>כיום</w:t>
      </w:r>
      <w:r>
        <w:rPr>
          <w:rFonts w:ascii="Arial" w:hAnsi="Arial" w:cs="Arial"/>
          <w:rtl w:val="true"/>
        </w:rPr>
        <w:t xml:space="preserve"> של יבשות ואוקינו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אמצע המאה שעברה היו הדעות לגבי תיאוריה 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קפקים בתיאוריה לא קיבלו את הסברה שחלק מהיבשות אכן נדדו למרחק העולה 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לה </w:t>
      </w:r>
      <w:r>
        <w:rPr>
          <w:rFonts w:ascii="Arial" w:hAnsi="Arial" w:cs="Arial"/>
          <w:u w:val="single"/>
          <w:rtl w:val="true"/>
        </w:rPr>
        <w:t>הגיאולוג הדרום אפריקני די טוי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hyperlink r:id="rId2">
        <w:bookmarkStart w:id="0" w:name="מאובנים%3A_שרידים_או_עדות_לפעילות_של_יצו"/>
        <w:r>
          <w:rPr>
            <w:rStyle w:val="InternetLink"/>
            <w:rFonts w:ascii="Arial" w:hAnsi="Arial" w:cs="Arial"/>
            <w:rtl w:val="true"/>
          </w:rPr>
          <w:t>מאובנים</w:t>
        </w:r>
      </w:hyperlink>
      <w:bookmarkEnd w:id="0"/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בסלעי דרום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ם אמריקה וה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חין שהמאובנים 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עומת זאת מאובנים מתקופת גיל </w:t>
      </w:r>
      <w:r>
        <w:rPr>
          <w:rFonts w:ascii="Arial" w:hAnsi="Arial" w:cs="Arial"/>
          <w:rtl w:val="true"/>
        </w:rPr>
        <w:t xml:space="preserve">הטריא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190-2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יון ש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סרים בחצי הכד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פ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זה הוביל אותו להבנה</w:t>
      </w:r>
      <w:r>
        <w:rPr>
          <w:rFonts w:ascii="Arial" w:hAnsi="Arial" w:cs="Arial"/>
          <w:rtl w:val="true"/>
        </w:rPr>
        <w:t xml:space="preserve"> שגוש היבשות 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דרום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טארקט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וסטר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מעשה</w:t>
      </w:r>
      <w:r>
        <w:rPr>
          <w:rFonts w:ascii="Arial" w:hAnsi="Arial" w:cs="Arial"/>
          <w:rtl w:val="true"/>
        </w:rPr>
        <w:t xml:space="preserve"> גוף יבשתי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נדו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וש הדר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יקה הצפ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נלנד ו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ו גוש יבשתי ש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רואס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וש הצפ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וצרותו של האוקיינוס האטלנטי התחילה בשבר גדול שהפריד את יבשות אי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פריקה מיבשת 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תרחקותן זו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האוקיינוס האטל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תרח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תמדה עד עצם ה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ר התרחש בשל פעילות בתוך מעטפת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ת </w:t>
      </w:r>
      <w:r>
        <w:rPr>
          <w:rFonts w:ascii="Arial" w:hAnsi="Arial" w:cs="Arial"/>
          <w:rtl w:val="true"/>
        </w:rPr>
        <w:t xml:space="preserve">לליתוספ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ום כדור הארץ המהווה את שכבת הסלעים העליונה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רם של מגמה אשר התערבל ו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ם לביקוע ה</w:t>
      </w:r>
      <w:r>
        <w:rPr>
          <w:rFonts w:ascii="Arial" w:hAnsi="Arial" w:cs="Arial"/>
          <w:rtl w:val="true"/>
        </w:rPr>
        <w:t>ליתוספ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דחיפה</w:t>
      </w:r>
      <w:r>
        <w:rPr>
          <w:rFonts w:ascii="Arial" w:hAnsi="Arial" w:cs="Arial"/>
          <w:rtl w:val="true"/>
        </w:rPr>
        <w:t xml:space="preserve"> לצדדים</w:t>
      </w:r>
      <w:r>
        <w:rPr>
          <w:rFonts w:ascii="Arial" w:hAnsi="Arial" w:cs="Arial"/>
          <w:rtl w:val="true"/>
        </w:rPr>
        <w:t xml:space="preserve"> של חל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ה תנועה של היבשות</w:t>
      </w:r>
      <w:r>
        <w:rPr>
          <w:rFonts w:ascii="Arial" w:hAnsi="Arial" w:cs="Arial"/>
          <w:rtl w:val="true"/>
        </w:rPr>
        <w:t xml:space="preserve"> לכיוונים מנוג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נועת הלוחות אנו קוראים תנועה טקטונית</w:t>
      </w:r>
      <w:r>
        <w:rPr>
          <w:rFonts w:ascii="Arial" w:hAnsi="Arial" w:cs="Arial"/>
          <w:rtl w:val="true"/>
        </w:rPr>
        <w:t xml:space="preserve"> ולתופעה הכוללת של התנועה אנו קוראים טקטוניקת הל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פעה זו מסבירה את התהו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קיי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ים והעמ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עיצוב פני נוף כד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נר הסביר את נדידת היבשות בכוח הצנטריפוגאלי הנוצר כתוצאה מהתנועה הסיבובית של 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אנו יודעים שתנועת היבשות נובעת מתנועה של לוחות טקט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ריה זו מעוגנת במחקרים רבים ובמספר הוכח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אמה  בין  קו  החוף  המערבי  של  אפריקה  לבין  החוף  המזרחי  של  יבשת  אמריקה  הדרומית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מש  ניתן  לחבר  אותם  כמו  בפאזל  ולקבל  רצ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וי  של  מאובנים  של  אותו  סוג  בעלי  חיים  ביבשות שונות לדוגמא  באפריקה  ובאמריקה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א  ייתכן  שבעלי  החיים  עברו  דרך  האוקיאנוס  הגדול  המפריד  כיום  בין  היב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יות  לפעילות  של  קרחונים  בהוד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באוסטרליה  ובדרום  אפריקה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זורים  שכיום  נמצאים  קרוב  לקו  המשווה  ובאקלים  טרופי  או  מדברי</w:t>
      </w:r>
      <w:r>
        <w:rPr>
          <w:rFonts w:ascii="Arial" w:hAnsi="Arial" w:cs="Arial"/>
          <w:rtl w:val="true"/>
        </w:rPr>
        <w:t xml:space="preserve"> ואינם כוללים נופי קר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כן  וגנר  הסיק  שפעם  היבשות  הללו  היו  מחוברות  וממוקמות  קרוב  לקוטב  הדרומי  ולאחר  מכן  התנתקו  והחלו  לנוע  לעבר  המקומות  שהן  נמצאות 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ום </w:t>
      </w:r>
      <w:r>
        <w:rPr>
          <w:rFonts w:ascii="Arial" w:hAnsi="Arial" w:cs="Arial"/>
          <w:rtl w:val="true"/>
        </w:rPr>
        <w:t>מרבצי  פחם  גדולים  בסיבי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צפון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 ובצפון  ומרכז  אירו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חם  נוצר  מריקבון  של  צמחייה  טרופית  שהוצפה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 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זורים שבהם מצוי כיום פחם אינם מצויים באזור הטרופי אלא באזורים קרים יותר בהם היווצרות פחם אינה סב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 להניח  </w:t>
      </w:r>
      <w:r>
        <w:rPr>
          <w:rFonts w:ascii="Arial" w:hAnsi="Arial" w:cs="Arial"/>
          <w:rtl w:val="true"/>
        </w:rPr>
        <w:t xml:space="preserve">אם כן </w:t>
      </w:r>
      <w:r>
        <w:rPr>
          <w:rFonts w:ascii="Arial" w:hAnsi="Arial" w:cs="Arial"/>
          <w:rtl w:val="true"/>
        </w:rPr>
        <w:t xml:space="preserve">שהאזורים  הצפוניים  שבהם  יש  </w:t>
      </w:r>
      <w:r>
        <w:rPr>
          <w:rFonts w:ascii="Arial" w:hAnsi="Arial" w:cs="Arial"/>
          <w:rtl w:val="true"/>
        </w:rPr>
        <w:t xml:space="preserve">כיום </w:t>
      </w:r>
      <w:r>
        <w:rPr>
          <w:rFonts w:ascii="Arial" w:hAnsi="Arial" w:cs="Arial"/>
          <w:rtl w:val="true"/>
        </w:rPr>
        <w:t xml:space="preserve">פחם  רב  שכנו  בעבר  הרחוק  באזור  דרומי  יותר  וקרוב  לקו  המשוו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זור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טרופ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חשב את קצב ההתרחקות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לקו החוקרים את הפרש הגילים בין דוגמ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לע שנלקחו ממרכז האוקיינוס ובין אלה שנלקחו מהשולים היבשת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רחק הגיאוגר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ין שתי נקודות הדיג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 שהתקבלה מצביעה על קצב ממוצע הנע ב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ים לחמ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 של התרחקות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די הכפלת ערך ז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ל מרחק הש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מרחק המפריד בין יבשות המזרח ליבשות המ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להס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ך שקצב תנועת כל הלוחות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תכן ובעבר הקצב אף היה מהיר יות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נו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יתכן שבמקום אחד יתרחש תהליך של 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מקום אחר יתרחש תהליך של סג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ו את תיאורית נדידת היבשות על פי וג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נו את העיקרון המנחה אותה ואת השלבים בנדידת היב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כיצד הצדיק אלפרד וגנר את טיעוניו על תנועת היב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יינו כל עדות והסבירו כיצד היא תומכת בתיאוריית נדידת היב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rtl w:val="true"/>
        </w:rPr>
        <w:t>כיצד הסביר וגנר את נדידת היב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נו יודעים כיום על הגורם לנדידת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קצב נדידת הלוח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סביר שאנו ממשיכים לנוע גם 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צופן העתי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 Transparent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6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4:00Z</dcterms:created>
  <dc:creator>Orly</dc:creator>
  <dc:description/>
  <cp:keywords/>
  <dc:language>en-US</dc:language>
  <cp:lastModifiedBy>Orly</cp:lastModifiedBy>
  <dcterms:modified xsi:type="dcterms:W3CDTF">2012-02-25T16:13:00Z</dcterms:modified>
  <cp:revision>14</cp:revision>
  <dc:subject/>
  <dc:title>נדידת היבשות וטקטוניקת הלוחות – עבודה עצמית</dc:title>
</cp:coreProperties>
</file>