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ספר ועוצמת אסונות הטבע בעולם בעלייה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שנה החולפת התרחש המספר הרב ביותר של אסונות טבע מאז שנות ה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cs="Arial" w:ascii="Arial" w:hAnsi="Arial"/>
          <w:b/>
          <w:bCs/>
          <w:sz w:val="21"/>
          <w:szCs w:val="21"/>
        </w:rPr>
        <w:t>80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רעידת האדמה בהאיטי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שריפות ברוסי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שיטפונות בפקיסטן וביתר האסונות נהרגו כ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cs="Arial" w:ascii="Arial" w:hAnsi="Arial"/>
          <w:b/>
          <w:bCs/>
          <w:sz w:val="21"/>
          <w:szCs w:val="21"/>
        </w:rPr>
        <w:t>295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לף בני אד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62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צולות רעידת האדמה בהאיטי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150"/>
        <w:jc w:val="both"/>
        <w:rPr/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רגת במקום השני בהיסטוריה מבחינת מספר אסונות הטבע ומקרי המוות כתוצאה מ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עולה מ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ל חברת הביטוח הגרמנ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Munich Re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תפרסם ה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בני אדם נהרגו כתוצאה מאסונות טבע בשנה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היקף הנזקים ברחבי העולם מהאסונות עולה על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דול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עם האחרונה בה מתו כה רבים כתוצאה מאסונות טבע הייתה בשנת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 מתו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כתוצאה מהרעב באתיו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150"/>
        <w:jc w:val="both"/>
        <w:rPr/>
      </w:pPr>
      <w:r>
        <w:rPr>
          <w:rFonts w:ascii="Arial" w:hAnsi="Arial" w:cs="Arial"/>
          <w:rtl w:val="true"/>
        </w:rPr>
        <w:t>בין האסונות שפקדו השנה את תושבי כדור הארץ ניתן למצוא את רעידת האדמה בהאיטי בחודש ינ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hyperlink r:id="rId3">
        <w:r>
          <w:rPr>
            <w:rStyle w:val="InternetLink"/>
            <w:rFonts w:ascii="Arial" w:hAnsi="Arial" w:cs="Arial"/>
            <w:rtl w:val="true"/>
          </w:rPr>
          <w:t>ש</w:t>
        </w:r>
        <w:r>
          <w:rPr>
            <w:rStyle w:val="InternetLink"/>
            <w:rFonts w:ascii="Arial" w:hAnsi="Arial" w:cs="Arial"/>
            <w:rtl w:val="true"/>
          </w:rPr>
          <w:t>י</w:t>
        </w:r>
        <w:r>
          <w:rPr>
            <w:rStyle w:val="InternetLink"/>
            <w:rFonts w:ascii="Arial" w:hAnsi="Arial" w:cs="Arial"/>
            <w:rtl w:val="true"/>
          </w:rPr>
          <w:t>טפונות</w:t>
        </w:r>
      </w:hyperlink>
      <w:r>
        <w:rPr>
          <w:rFonts w:ascii="Arial" w:hAnsi="Arial" w:cs="Arial"/>
          <w:rtl w:val="true"/>
        </w:rPr>
        <w:t xml:space="preserve"> בפקיסטן ובסין בחודש אוגוסט והשריפות במוסקבה באותו ח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ך הכל התרחשו השנה </w:t>
      </w:r>
      <w:r>
        <w:rPr>
          <w:rFonts w:cs="Arial" w:ascii="Arial" w:hAnsi="Arial"/>
        </w:rPr>
        <w:t>9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ס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ט פחות מ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דורגת ראשונה במספר האס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וצע אסונות הטבע בעשור האחרון עומד ע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15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נכן 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ציינ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פר אסונות הטבע הקשורים באקלים והטמפרטורות הגבוהות שנרשמו ברחבי העולם מהווים ראייה לשינוי שעובר האקלים בכדור הארץ בעשורים האחרונ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  <w:bdr w:val="single" w:sz="2" w:space="0" w:color="000000"/>
    </w:rPr>
  </w:style>
  <w:style w:type="character" w:styleId="Taglabelw2">
    <w:name w:val="taglabel w2"/>
    <w:basedOn w:val="Style13"/>
    <w:qFormat/>
    <w:rPr>
      <w:bdr w:val="single" w:sz="2" w:space="0" w:color="000000"/>
    </w:rPr>
  </w:style>
  <w:style w:type="character" w:styleId="Relativeblockzoom1">
    <w:name w:val="relative block zoom1"/>
    <w:basedOn w:val="Style13"/>
    <w:qFormat/>
    <w:rPr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gs.walla.co.il/&#1513;&#1496;&#1508;&#1493;&#1504;&#1493;&#151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8:00Z</dcterms:created>
  <dc:creator>Orly</dc:creator>
  <dc:description/>
  <cp:keywords/>
  <dc:language>en-US</dc:language>
  <cp:lastModifiedBy>Orly</cp:lastModifiedBy>
  <dcterms:modified xsi:type="dcterms:W3CDTF">2012-02-29T08:50:00Z</dcterms:modified>
  <cp:revision>1</cp:revision>
  <dc:subject/>
  <dc:title>מספר ועוצמת אסונות הטבע בעולם בעלייה</dc:title>
</cp:coreProperties>
</file>