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שמואל ב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פרקים   א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  <w:rtl w:val="true"/>
        </w:rPr>
        <w:t>–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ג     שאלות חזרה 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ֵי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דַעְתּ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אוּ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ִיהוֹנָתָ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נוֹ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ְּרֻכ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שִׂית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חֶסֶ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דֹנ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אוּ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תִּקְבּ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ֹתוֹ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ֲלָנֶצ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ֹאכ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ֶרֶ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ֲלו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דַעְ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ָ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ִה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אַחֲרוֹנָה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 _______________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ַדּוּ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את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ִילֶג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בִי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_______________________________________ 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ָּרְת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ְרִית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ד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ִמָּ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הָסֵ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 ______________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ָדַעְתּ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פַתֹּת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ָדַע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ֹצָאֲ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ֹבָאֶ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ָדַע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ֹשֶׂה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קִרְע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ִגְד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חִג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ַׂק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סִפְד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פ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בְנ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? 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ּ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ּ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מָלֵק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נֹכִי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___________________  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ַנְשׁ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___________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ָב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אוּל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"_____________________ </w:t>
      </w:r>
      <w:r>
        <w:rPr>
          <w:rFonts w:cs="David"/>
          <w:sz w:val="22"/>
          <w:sz w:val="22"/>
          <w:szCs w:val="22"/>
          <w:rtl w:val="true"/>
        </w:rPr>
        <w:t>שׂ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ָב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שָׁאוּל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____________________</w:t>
      </w:r>
      <w:r>
        <w:rPr>
          <w:rFonts w:cs="David"/>
          <w:sz w:val="22"/>
          <w:sz w:val="22"/>
          <w:szCs w:val="22"/>
          <w:rtl w:val="true"/>
        </w:rPr>
        <w:t>אֵשׁ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ב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כַּרְמְל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 ___________________</w:t>
      </w:r>
      <w:r>
        <w:rPr>
          <w:rFonts w:cs="David"/>
          <w:sz w:val="22"/>
          <w:sz w:val="22"/>
          <w:szCs w:val="22"/>
          <w:rtl w:val="true"/>
        </w:rPr>
        <w:t>בּ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עֲכ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ַלְמ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ְּשׁוּר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ְשָׁאוּ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ִלֶג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שְׁמ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_________________" {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?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ַיַּמְלִכֵ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גִּלְעָ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ֲשׁוּר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זְרְעֶ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פְר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ִנְיָמִ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ֻלֹּה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 ___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ַיֵּשְׁב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בְּרֵכ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ֵל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בְּרֵכ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זֶּה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ַיַּכֵּ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בְנ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אַחֲ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חֲנִ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חֹמ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תֵּצ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חֲנִ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אַחֲר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ִפ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ָמָת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ַיִּהְי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אֲגֻד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חָ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ַעַמְד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ֹא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ִּבְע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חָת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ַיַּכֵּ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חֹמ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ָמָ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ד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שׂ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חִיו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ְהָאֲנָשׁ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ֵל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ְרוּ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ָשׁ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מֶּנ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שַׁלּ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ְעֹשׂ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רָע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ְרָעָתוֹ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 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ְאָנֹכ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ּ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ַ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מָשׁוּ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ֶלֶךְ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ס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משפ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ים</w:t>
      </w:r>
      <w:r>
        <w:rPr>
          <w:rFonts w:cs="David"/>
          <w:b/>
          <w:bCs/>
          <w:u w:val="single"/>
          <w:rtl w:val="true"/>
        </w:rPr>
        <w:t xml:space="preserve">: 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ָאֶקּ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ֵּז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ֹאשׁ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צְעָ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ְרֹע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ָאֲבִיא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דֹ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ֵנָּה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 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ֵי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רֵאת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שְׁלֹ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ד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ְשַׁחֵ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ְשִׁיח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_________________________________________________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ִנָּגֶ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בְנ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ַנְשׁ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פ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בְד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ָוִד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 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ַעֲשָׂה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ַ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ְרַגְל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ְאַח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צְּבָ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שָּׂדֶה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ַיִּתְק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ֹאָ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שּׁוֹפ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ַעַמְד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רְדְּפ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חֲ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לֹ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ָסְפ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הִלָּחֵם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ָדַעְתּ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בְנ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ְפַתֹּתְך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לָדַעַ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ֹצָאֲך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אֶ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ֹבָאֶ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ָדַע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ֹשֶׂה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 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ּ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ַעֲשׂ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ֹ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כ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ֹסִ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ִפְנֵ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ֹ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שֶּׁמ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טְע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ֶח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ְאוּ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  <w:szCs w:val="20"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23:00Z</dcterms:created>
  <dc:creator>משפחת לב</dc:creator>
  <dc:description/>
  <cp:keywords/>
  <dc:language>en-US</dc:language>
  <cp:lastModifiedBy>USER</cp:lastModifiedBy>
  <dcterms:modified xsi:type="dcterms:W3CDTF">2012-10-20T07:23:00Z</dcterms:modified>
  <cp:revision>2</cp:revision>
  <dc:subject/>
  <dc:title>בס"ד                                        שמואל ב' פרקים   א' – ג     עבודת בקיאות וחזרה  </dc:title>
</cp:coreProperties>
</file>