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9:00Z</dcterms:created>
  <dc:creator>אדנים-1</dc:creator>
  <dc:description/>
  <dc:language>en-US</dc:language>
  <cp:lastModifiedBy>אדנים-1</cp:lastModifiedBy>
  <cp:lastPrinted>2010-07-01T12:32:00Z</cp:lastPrinted>
  <dcterms:modified xsi:type="dcterms:W3CDTF">2010-10-25T08:49:00Z</dcterms:modified>
  <cp:revision>2</cp:revision>
  <dc:subject/>
  <dc:title>עשרת הדברות לגלישה בטוחה ברשת</dc:title>
</cp:coreProperties>
</file>