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section1"/>
      <w:bookmarkEnd w:id="0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עידת האקלים בדרבן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ועידת האקלים של האו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ם ננעלה בדרבן עם הסכם על הארכת תוקפה של אמנת קיוטו לצמצום פליטת גזי חממה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ך מדענים מזהירים כי מעבר למכבסת מיל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ין להסכם די שיניים כדי לגרום לשינו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62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2665</wp:posOffset>
                </wp:positionH>
                <wp:positionV relativeFrom="paragraph">
                  <wp:posOffset>1360805</wp:posOffset>
                </wp:positionV>
                <wp:extent cx="2180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ידת האקלים בדרב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נובמבר </w:t>
                            </w: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7.1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עידת האקלים בדרב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נובמבר </w:t>
                      </w: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15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ום הצלנו את מח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כך סיכמה שרת החוץ של דרום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טה נקוא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א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כינוס </w:t>
      </w:r>
      <w:hyperlink r:id="rId3">
        <w:r>
          <w:rPr>
            <w:rStyle w:val="InternetLink"/>
            <w:rFonts w:ascii="Arial" w:hAnsi="Arial" w:cs="Arial"/>
            <w:rtl w:val="true"/>
          </w:rPr>
          <w:t>האו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ם</w:t>
        </w:r>
      </w:hyperlink>
      <w:r>
        <w:rPr>
          <w:rFonts w:ascii="Arial" w:hAnsi="Arial" w:cs="Arial"/>
          <w:rtl w:val="true"/>
        </w:rPr>
        <w:t xml:space="preserve"> בנושא איכות הסביבה שהיא שימשה כיושבת רא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ינוס ננעל הבו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יר דרבן לאחר שב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ו </w:t>
      </w:r>
      <w:r>
        <w:rPr>
          <w:rFonts w:ascii="Arial" w:hAnsi="Arial" w:cs="Arial"/>
          <w:b/>
          <w:b/>
          <w:bCs/>
          <w:rtl w:val="true"/>
        </w:rPr>
        <w:t xml:space="preserve">סיכמו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דינות המתועשות להמשיך ולפעול לצמצום פליטת גזי חממ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גענו לפה עם תוכנית א</w:t>
      </w:r>
      <w:r>
        <w:rPr>
          <w:rFonts w:cs="Arial" w:ascii="Arial" w:hAnsi="Arial"/>
          <w:rtl w:val="true"/>
        </w:rPr>
        <w:t xml:space="preserve">'", </w:t>
      </w:r>
      <w:r>
        <w:rPr>
          <w:rFonts w:ascii="Arial" w:hAnsi="Arial" w:cs="Arial"/>
          <w:rtl w:val="true"/>
        </w:rPr>
        <w:t>אמרה השרה בנאום הסיכום לכינוס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הצלחנו לאשר את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ציל כוכב לכת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ילדינו ונכד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ינו היסטור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קרים רבים טוענים כי ההסכם שהושג א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 שי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דיו כדי לגרום לשינוי אמיתי ולהאט באמת את ההתחממות הגלוב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150"/>
        <w:jc w:val="both"/>
        <w:rPr/>
      </w:pPr>
      <w:r>
        <w:rPr>
          <w:rFonts w:ascii="Arial" w:hAnsi="Arial" w:cs="Arial"/>
          <w:b/>
          <w:b/>
          <w:bCs/>
          <w:rtl w:val="true"/>
        </w:rPr>
        <w:t>ההסכם הסופי גובש בשעות הבוקר המוקד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הסכמת ארבע הנציגות העיקריות בדיונ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הן גם ארבע המזהמות הגדולות בעולם</w:t>
      </w:r>
      <w:r>
        <w:rPr>
          <w:rFonts w:cs="Arial" w:ascii="Arial" w:hAnsi="Arial"/>
          <w:b/>
          <w:bCs/>
          <w:rtl w:val="true"/>
        </w:rPr>
        <w:t xml:space="preserve">) - </w:t>
      </w:r>
      <w:hyperlink r:id="rId4">
        <w:r>
          <w:rPr>
            <w:rStyle w:val="InternetLink"/>
            <w:rFonts w:ascii="Arial" w:hAnsi="Arial" w:cs="Arial"/>
            <w:b/>
            <w:b/>
            <w:bCs/>
            <w:rtl w:val="true"/>
          </w:rPr>
          <w:t>ארצות הברית</w:t>
        </w:r>
      </w:hyperlink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יחוד האירופ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ן והוד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סוכם בו להאריך עד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ת תחולתה של אמנת קיוטו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האמנה הבינלאומית היחידה המגבילה כיום פליטת גזי חממ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תוקפה היה אמור לפוג בשנה הקרוב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וכם על פתיחתם של מגעים</w:t>
      </w:r>
      <w:r>
        <w:rPr>
          <w:rFonts w:ascii="Arial" w:hAnsi="Arial" w:cs="Arial"/>
          <w:rtl w:val="true"/>
        </w:rPr>
        <w:t xml:space="preserve"> תח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טפורמת דרב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גיבוש אמנה בינלאומית חדשה ונרחבת יותר בנוש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מטרה לסיימם עד </w:t>
      </w:r>
      <w:r>
        <w:rPr>
          <w:rFonts w:cs="Arial" w:ascii="Arial" w:hAnsi="Arial"/>
          <w:b/>
          <w:bCs/>
        </w:rPr>
        <w:t>201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ך שהאמנה החדשה תיכנס לתוקף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וד סוכם על הקמתה של קרן בינלאומית שתסייע למדינות עניות לנקוט צעדים בנוש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bookmarkStart w:id="1" w:name="section2"/>
      <w:bookmarkEnd w:id="1"/>
      <w:r>
        <w:rPr>
          <w:rFonts w:cs="Arial" w:ascii="Arial" w:hAnsi="Arial"/>
          <w:rtl w:val="true"/>
        </w:rPr>
        <w:drawing>
          <wp:inline distT="0" distB="0" distL="0" distR="0">
            <wp:extent cx="3220720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section4"/>
      <w:bookmarkStart w:id="3" w:name="section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2765</wp:posOffset>
                </wp:positionH>
                <wp:positionV relativeFrom="paragraph">
                  <wp:posOffset>1928495</wp:posOffset>
                </wp:positionV>
                <wp:extent cx="2180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פיח אופף את מרכז בייג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ג בירת ס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ילום מנובמבר </w:t>
                            </w: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51.8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פיח אופף את מרכז בייגי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נג בירת ס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צילום מנובמבר </w:t>
                      </w: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אולם </w:t>
      </w:r>
      <w:r>
        <w:rPr>
          <w:rFonts w:ascii="Arial" w:hAnsi="Arial" w:cs="Arial"/>
          <w:b/>
          <w:b/>
          <w:bCs/>
          <w:rtl w:val="true"/>
        </w:rPr>
        <w:t>המבק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בהם נציגים של מדינות איים קטנות העומדות בפני סיכון ממשי של הצפה בידי מי האוקיינוסים העו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טוענים כי ההסכם מהווה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כנה המשותף הנמוך ביות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לא יהיה בכוחו לשנות את המגמה האקלימית בעול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סוח הפשרה שאיפשר את גיבוש ההסכם קובע כי </w:t>
      </w:r>
      <w:r>
        <w:rPr>
          <w:rFonts w:ascii="Arial" w:hAnsi="Arial" w:cs="Arial"/>
          <w:b/>
          <w:b/>
          <w:bCs/>
          <w:rtl w:val="true"/>
        </w:rPr>
        <w:t xml:space="preserve">במסגרת התהליך העתידי יגוב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רוטוקול חד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י חוקי או תוצאה מוסכמת אחרת בעלת תוקף חוק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צדדים שהיו שותפים להסכם מיהרו להכריז על ניצחון לעמדת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צלחנו להביא מזהמים 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ן וה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פת דרכים שתביא להשגת הסכם גלוב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שר האנרגיה ה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יס היו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שגנו את הסימטריה שהייתה נדרש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סיף נציג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ד סט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ו כי מדובר בהסכם עמום למד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שמעות המלאה של הדברים עדיין לא נקבע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ה נציבת איכות הסביבה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יסטינה פיגר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4" w:name="section5"/>
      <w:bookmarkStart w:id="5" w:name="section5"/>
      <w:bookmarkEnd w:id="5"/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150"/>
        <w:jc w:val="both"/>
        <w:rPr/>
      </w:pPr>
      <w:r>
        <w:rPr>
          <w:rFonts w:ascii="Arial" w:hAnsi="Arial" w:cs="Arial"/>
          <w:b/>
          <w:b/>
          <w:bCs/>
          <w:rtl w:val="true"/>
        </w:rPr>
        <w:t>מדענים ומומחים לאיכות הסביבה טוענים כי בהסכם התמקדו בכמה התפלפלויות מילוליות וניסוחים משפט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ך בפועל לא קידמו בדבר את המטר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צמצום זיהום הסביבה ועיכוב </w:t>
      </w:r>
      <w:hyperlink r:id="rId6">
        <w:r>
          <w:rPr>
            <w:rStyle w:val="InternetLink"/>
            <w:rFonts w:ascii="Arial" w:hAnsi="Arial" w:cs="Arial"/>
            <w:b/>
            <w:b/>
            <w:bCs/>
            <w:rtl w:val="true"/>
          </w:rPr>
          <w:t>התחממות כדור הארץ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זכירים בהקשר זה א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נושא שפורסם בחודש 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בע כי </w:t>
      </w:r>
      <w:r>
        <w:rPr>
          <w:rFonts w:ascii="Arial" w:hAnsi="Arial" w:cs="Arial"/>
          <w:b/>
          <w:b/>
          <w:bCs/>
          <w:rtl w:val="true"/>
        </w:rPr>
        <w:t>ללא פעולה נחושה ומיידית לצמצום פליטת הגזים המזה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היה בלתי אפשרי לעמוד במטרה המוצהר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ימור העלייה הממוצעת בטמפרטורה של לא יותר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לות במאה השנים הקרוב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15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סכם הזה הוא ללא ספק לא מה שכדור הארץ צרי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מר אלדן מאייר מ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חוד המדענים המודאגים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הסכם איכותי היה מספק סיבות טובות יותר למזהמים לצמצם את פליטת הג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שניתן יהיה להגיע עד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סכם שיהיה גם שאפתני וגם ה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דקק ליותר יכולת מיקוח ויותר שיתוף פעולה ממה שראינו בדרבן בשבועיים האחרונ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6" w:name="section6"/>
      <w:bookmarkStart w:id="7" w:name="section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  <w:outlineLvl w:val="2"/>
    </w:pPr>
    <w:rPr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  <w:bdr w:val="single" w:sz="2" w:space="0" w:color="000000"/>
    </w:rPr>
  </w:style>
  <w:style w:type="character" w:styleId="Taglabelw2">
    <w:name w:val="taglabel w2"/>
    <w:basedOn w:val="Style12"/>
    <w:qFormat/>
    <w:rPr>
      <w:bdr w:val="single" w:sz="2" w:space="0" w:color="000000"/>
    </w:rPr>
  </w:style>
  <w:style w:type="character" w:styleId="Taglabel">
    <w:name w:val="taglabel"/>
    <w:basedOn w:val="Style12"/>
    <w:qFormat/>
    <w:rPr>
      <w:bdr w:val="single" w:sz="2" w:space="0" w:color="000000"/>
    </w:rPr>
  </w:style>
  <w:style w:type="character" w:styleId="Relativeblockzoom1">
    <w:name w:val="relative block zoom1"/>
    <w:basedOn w:val="Style12"/>
    <w:qFormat/>
    <w:rPr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gs.walla.co.il/&#1492;&#1488;&#1493;&quot;&#1501;" TargetMode="External"/><Relationship Id="rId4" Type="http://schemas.openxmlformats.org/officeDocument/2006/relationships/hyperlink" Target="http://tags.walla.co.il/&#1488;&#1512;&#1510;&#1493;&#1514;_&#1492;&#1489;&#1512;&#1497;&#1514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ags.walla.co.il/&#1492;&#1514;&#1495;&#1502;&#1502;&#1493;&#1514;_&#1499;&#1491;&#1493;&#1512;_&#1492;&#1488;&#1512;&#150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9:00Z</dcterms:created>
  <dc:creator>Orly</dc:creator>
  <dc:description/>
  <cp:keywords/>
  <dc:language>en-US</dc:language>
  <cp:lastModifiedBy>Orly</cp:lastModifiedBy>
  <cp:lastPrinted>2012-05-12T12:18:00Z</cp:lastPrinted>
  <dcterms:modified xsi:type="dcterms:W3CDTF">2012-05-12T10:18:00Z</dcterms:modified>
  <cp:revision>4</cp:revision>
  <dc:subject/>
  <dc:title>ועידת האקלים בדרבן</dc:title>
</cp:coreProperties>
</file>